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15 de jun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728/2011. Interessado: Antônio Dumont Vieira – Promotor de Justiça. Assunto: Requerimento de diárias. Distribuído para o Conselheiro Dr. Jeromildo Rodrigues Alves.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06/2011. Interessada: Procuradoria-Geral de Justiça. Assunto: Concurso de promoção, por antiguidade, para preenchimento do cargo de Promotor de Justiça de Cocal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08/2011. Interessada: Procuradoria-Geral de Justiça. Assunto: Concurso de promoção, por antiguidade, para preenchimento do cargo de Promotor de Justiça de Itaueir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09/2011. Interessada: Procuradoria-Geral de Justiça. Assunto: Concurso de remoção, por antiguidade, para preenchimento do cargo de Promotor de Justiça de Demerval Lobão. Distribuído para o Conselheiro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10/2011. Interessada: Procuradoria-Geral de Justiça. Assunto: Concurso de promoção, por antiguidade, para preenchimento do cargo de Promotor de Justiça da 1ª Promotoria de Justiça de Altos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12/2011. Interessada: Procuradoria-Geral de Justiça. Assunto: Concurso de promoção, por merecimento, para preenchimento do cargo de Procurador de Justiç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35/2010. Origem: Promotoria de Justiça de Defesa da Saúde Pública. Objeto: Negativa no fornecimento de medicamento. Promoção de Arquivamento – Promotora de Justiça: Cláudia Pessoa Marques da Rocha Seabra. Relator: Dr. Hosaías Matos de Olivei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78/2011. Origem: Promotoria de Justiça de Defesa da Saúde Pública. Objeto: Negativa de fornecimento de complemento alimentar para “fenilcetonurico”. Promoção de Arquivamento – Promotora de Justiça: Cláudia Pessoa Marques da Rocha Seabra. Relator: Dr. Hosaías Matos de Oliveira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20"/>
        </w:rPr>
        <w:t>Procedimento Administrativo 87/2011. Origem: Promotoria de Justiça de Defesa da Saúde Pública. Objeto: Negativa de realização de medicamento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48/2010. Origem: Promotoria de Justiça de Defesa da Saúde Pública. Objeto: Negativa de entrega do medicamento “brometo tiotropio”. Promoção de Arquivamento – Promotora de Justiça: Leida Maria de Oliveira Diniz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0/2011. Origem: Promotoria de Justiça de Defesa da Saúde Pública. Objeto: Problemas com o “TFD”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02/2011. Origem: 29ª Promotoria de Justiça de Teresina. Objeto: Negativa de dispensação de medicamento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04/2011. Origem: 29ª Promotoria de Justiça de Teresina. Objeto: Dispensação do medicamento “zoladex”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518/2011. Interessado: Deborah Abbade Brasil de Carvalho – Promotora de Justiça. Assunto: Autorização para residir fora da comarca de sua titularidade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131/2004/CAFO. Origem: 4ª Promotoria de Justiça de Picos. Assunto: Notícia acerca da não realização de concurso público para contratação de servidores pelas Câmaras Municipais. Promoção de Arquivamento – Promotor de Justiça: Elói Pereira de Sousa Júnior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13 DE JUNH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9:00Z</dcterms:created>
  <dc:creator>Procuradoria Geral de Justiça</dc:creator>
  <dc:description/>
  <cp:keywords/>
  <dc:language>en-US</dc:language>
  <cp:lastModifiedBy>Procuradoria Geral de Justiça</cp:lastModifiedBy>
  <cp:lastPrinted>2011-05-31T09:55:00Z</cp:lastPrinted>
  <dcterms:modified xsi:type="dcterms:W3CDTF">2011-06-13T13:35:00Z</dcterms:modified>
  <cp:revision>4</cp:revision>
  <dc:subject/>
  <dc:title>2) PROCESSOS PARA DISTRIBUIÇÃO:</dc:title>
</cp:coreProperties>
</file>